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第　　回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　　　札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見　積　書　）</w:t>
      </w:r>
    </w:p>
    <w:p>
      <w:pPr>
        <w:pStyle w:val="Normal"/>
        <w:ind w:left="239" w:firstLine="239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北信保健衛生施設組合長　様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998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人（見積人）</w:t>
      </w:r>
    </w:p>
    <w:p>
      <w:pPr>
        <w:pStyle w:val="Normal"/>
        <w:ind w:left="4237" w:firstLine="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30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ind w:left="3998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3"/>
          <w:w w:val="91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w w:val="91"/>
          <w:kern w:val="0"/>
          <w:szCs w:val="24"/>
        </w:rPr>
        <w:t>称</w:t>
      </w:r>
    </w:p>
    <w:p>
      <w:pPr>
        <w:pStyle w:val="Normal"/>
        <w:ind w:left="3998" w:firstLine="22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㊞　　　　　　　　　　　　　　　　　　　　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firstLine="239"/>
        <w:rPr/>
      </w:pPr>
      <w:r>
        <w:rPr>
          <w:rFonts w:ascii="ＭＳ 明朝;MS Mincho" w:hAnsi="ＭＳ 明朝;MS Mincho" w:cs="ＭＳ 明朝;MS Mincho"/>
          <w:szCs w:val="24"/>
        </w:rPr>
        <w:t>縦覧に供せられた建設工事請負（委託）契約書（案）、設計図書及びに現場を熟覧のうえ、下記のとおり入札（見積）します。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9"/>
                <w:kern w:val="0"/>
                <w:szCs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（業務）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札（見積）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6"/>
        <w:numPr>
          <w:ilvl w:val="1"/>
          <w:numId w:val="1"/>
        </w:numPr>
        <w:jc w:val="both"/>
        <w:rPr/>
      </w:pPr>
      <w:r>
        <w:rPr>
          <w:rFonts w:ascii="ＭＳ 明朝;MS Mincho" w:hAnsi="ＭＳ 明朝;MS Mincho" w:cs="ＭＳ 明朝;MS Mincho"/>
          <w:szCs w:val="24"/>
        </w:rPr>
        <w:t>この入札（見積）金額は、契約希望金額の</w:t>
      </w:r>
      <w:r>
        <w:rPr>
          <w:rFonts w:cs="ＭＳ 明朝;MS Mincho" w:ascii="ＭＳ 明朝;MS Mincho" w:hAnsi="ＭＳ 明朝;MS Mincho"/>
          <w:szCs w:val="24"/>
        </w:rPr>
        <w:t>1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である。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委任状の例示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77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ind w:right="95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北信保健衛生施設組合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19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　　○○市○○町○丁目○番○号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19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称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pacing w:val="98"/>
          <w:kern w:val="0"/>
          <w:szCs w:val="24"/>
        </w:rPr>
        <w:t>Ａ建設株式会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代表取締役　氏　　名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50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都合により、Ａ建設株式会社（　氏　名　）を代理人と定めて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次の工事にかかる入札、見積りに関すること、及び復代理人の選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40"/>
          <w:kern w:val="0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○○○○　　工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工事場所　　　○○〇〇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代理人使用印鑑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16" w:hanging="716"/>
        <w:rPr/>
      </w:pPr>
      <w:r>
        <w:rPr>
          <w:rFonts w:ascii="ＭＳ 明朝;MS Mincho" w:hAnsi="ＭＳ 明朝;MS Mincho" w:cs="ＭＳ 明朝;MS Mincho"/>
          <w:szCs w:val="24"/>
        </w:rPr>
        <w:t>（注）　入札又は見積に当たって提出する委任状には、入札、見積及び復代理人の選任に関する事項以外の事項については、記載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の表示】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　代理人による入札書の表示は、次のとおりとし、職名等は委任状に記載されたとおりに記入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62560</wp:posOffset>
                </wp:positionV>
                <wp:extent cx="5125720" cy="48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pt;margin-top:12.8pt;width:403.55pt;height:3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Ａ建設株式会社　代表取締役　　　氏　　　名</w:t>
      </w:r>
    </w:p>
    <w:p>
      <w:pPr>
        <w:pStyle w:val="Normal"/>
        <w:ind w:firstLine="1910"/>
        <w:rPr/>
      </w:pPr>
      <w:r>
        <w:rPr>
          <w:rFonts w:ascii="ＭＳ 明朝;MS Mincho" w:hAnsi="ＭＳ 明朝;MS Mincho" w:cs="ＭＳ 明朝;MS Mincho"/>
          <w:szCs w:val="24"/>
        </w:rPr>
        <w:t>代理人　Ａ建設株式会社　　営業所長　氏　　　名　㊞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代表取締役の印鑑の押印の必要は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　復代理人による入札書の表示は、次のとおりとし、委任状に記載された職名等により記入すること。</w:t>
      </w:r>
    </w:p>
    <w:p>
      <w:pPr>
        <w:pStyle w:val="Normal"/>
        <w:ind w:left="239" w:hanging="239"/>
        <w:rPr/>
      </w:pPr>
      <w:r>
        <w:rPr>
          <w:rFonts w:ascii="ＭＳ 明朝;MS Mincho" w:hAnsi="ＭＳ 明朝;MS Mincho" w:cs="ＭＳ 明朝;MS Mincho"/>
          <w:szCs w:val="24"/>
        </w:rPr>
        <w:t>　　復代理人による入札は、代理人に対する委任事項の中に、復代理人の選任に関する事項が含まれていないと、無効となる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68910</wp:posOffset>
                </wp:positionV>
                <wp:extent cx="5144770" cy="480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4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13.3pt;width:405.05pt;height: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Ａ建設株式会社　代表取締役　　　氏　　　名</w:t>
      </w:r>
    </w:p>
    <w:p>
      <w:pPr>
        <w:pStyle w:val="Normal"/>
        <w:ind w:firstLine="1671"/>
        <w:rPr/>
      </w:pPr>
      <w:r>
        <w:rPr>
          <w:rFonts w:ascii="ＭＳ 明朝;MS Mincho" w:hAnsi="ＭＳ 明朝;MS Mincho" w:cs="ＭＳ 明朝;MS Mincho"/>
          <w:szCs w:val="24"/>
        </w:rPr>
        <w:t>復代理人　Ａ建設株式会社　　営業所長　氏　　　名　㊞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代表取締役の印鑑の押印の必要は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ウ　共同企業体による入札書の表示は、次のとおりと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18110</wp:posOffset>
                </wp:positionV>
                <wp:extent cx="5116195" cy="1181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9.3pt;width:402.8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ind w:firstLine="955"/>
        <w:rPr/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市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○○建設共同企業体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代表者　Ａ建設株式会社　代表取締役　氏　　名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Ｂ建設株式会社　代表取締役　氏　　名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Ｃ建設株式会社　代表取締役　氏　　名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エ　共同企業体の代表者による入札書の表示は、次のとおりと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なお、この場合には、共同企業体の構成員の代表者からの委任状が必要である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3510</wp:posOffset>
                </wp:positionV>
                <wp:extent cx="5135245" cy="722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5pt;margin-top:11.3pt;width:404.3pt;height: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/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市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○○建設共同企業体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代表者　Ａ建設株式会社　代表取締役　氏　　名　㊞</w:t>
      </w:r>
      <w:r>
        <w:br w:type="page"/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記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入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札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辞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退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</w:t>
      </w:r>
      <w:r>
        <w:rPr>
          <w:szCs w:val="24"/>
          <w:lang w:eastAsia="zh-TW"/>
        </w:rPr>
        <w:t>年　　</w:t>
      </w:r>
      <w:r>
        <w:rPr>
          <w:szCs w:val="24"/>
        </w:rPr>
        <w:t>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8" w:hanging="0"/>
        <w:rPr>
          <w:szCs w:val="24"/>
        </w:rPr>
      </w:pPr>
      <w:r>
        <w:rPr>
          <w:szCs w:val="24"/>
        </w:rPr>
        <w:t>北信保健衛生施設組合長</w:t>
      </w:r>
      <w:r>
        <w:rPr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5"/>
        <w:gridCol w:w="4408"/>
      </w:tblGrid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㊞　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Cs w:val="24"/>
        </w:rPr>
        <w:t>下記の入札について、都合により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812"/>
      </w:tblGrid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9"/>
                <w:kern w:val="0"/>
                <w:szCs w:val="24"/>
              </w:rPr>
              <w:t>工事（業務）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（業務）箇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8"/>
    </w:rPr>
  </w:style>
  <w:style w:type="paragraph" w:styleId="2">
    <w:name w:val="本文インデント 2"/>
    <w:basedOn w:val="Normal"/>
    <w:qFormat/>
    <w:pPr>
      <w:ind w:left="880" w:hanging="220"/>
    </w:pPr>
    <w:rPr/>
  </w:style>
  <w:style w:type="paragraph" w:styleId="3">
    <w:name w:val="本文インデント 3"/>
    <w:basedOn w:val="Normal"/>
    <w:qFormat/>
    <w:pPr>
      <w:ind w:left="660" w:hanging="6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9:00Z</dcterms:created>
  <dc:creator>中野市役所</dc:creator>
  <dc:description/>
  <cp:keywords/>
  <dc:language>en-US</dc:language>
  <cp:lastModifiedBy>事務局 北信衛生</cp:lastModifiedBy>
  <cp:lastPrinted>2023-03-31T15:33:00Z</cp:lastPrinted>
  <dcterms:modified xsi:type="dcterms:W3CDTF">2025-03-04T02:58:00Z</dcterms:modified>
  <cp:revision>5</cp:revision>
  <dc:subject/>
  <dc:title>入札心得</dc:title>
</cp:coreProperties>
</file>